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29.06.2023 № 1638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Об организации проведения публичных торгов по продаже объектов незавершенного строительства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наружением технической ошибки (опечатки)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еречень объектов незавершенного строительства, являющийся приложением к постановлению от 29.06.2023 № 1638                                 «Об организации проведения публичных торгов по продаже объектов незавершенного строительства», заменив по всему тексту цифры «03.05.2022»                         цифрами «03.05.202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и разместить на официальном сайте органов местного самоуправления      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  на заместителя главы Озерского городского округа Бахметьева А.А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4.07.2023 № 18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Ком.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59:00Z</dcterms:created>
  <dc:creator>***</dc:creator>
  <dc:description/>
  <cp:keywords/>
  <dc:language>en-US</dc:language>
  <cp:lastModifiedBy>user</cp:lastModifiedBy>
  <cp:lastPrinted>2023-07-14T11:37:00Z</cp:lastPrinted>
  <dcterms:modified xsi:type="dcterms:W3CDTF">2023-07-17T05:59:00Z</dcterms:modified>
  <cp:revision>2</cp:revision>
  <dc:subject/>
  <dc:title> </dc:title>
</cp:coreProperties>
</file>